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.C. GİRESUN ÜNİVERSİTESİ REKTÖRLÜĞ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ĞLIK BİLİMLERİ ENSTİTÜSÜ MÜDÜRLÜĞÜ TIBBİ BİYOKİMYA TEZLİ YÜKSEK LİSANS PROGRAMI 2024-2025 AKADEMİK YILI GÜZ DÖNEMİ YARIYIL SONU (FİNAL) SINAVLAR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20"/>
        <w:gridCol w:w="1275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BK5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mel Tıbbi Biyokimyaya Giriş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K5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yokimyasal Analiz Prensipleri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C5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limsel Makale Yazım ve Araştırma Teknik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BK5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zimlerin Genel Yapısı ve Enzim Kinetiğ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AMSIZ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2:00Z</dcterms:created>
  <dc:creator>user</dc:creator>
  <dc:description/>
  <cp:keywords/>
  <dc:language>en-US</dc:language>
  <cp:lastModifiedBy>murat usta</cp:lastModifiedBy>
  <dcterms:modified xsi:type="dcterms:W3CDTF">2024-12-20T10:51:00Z</dcterms:modified>
  <cp:revision>27</cp:revision>
  <dc:subject/>
  <dc:title/>
</cp:coreProperties>
</file>